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074"/>
        <w:gridCol w:w="1170"/>
      </w:tblGrid>
      <w:tr>
        <w:trPr>
          <w:trHeight w:val="1646" w:hRule="atLeast"/>
        </w:trPr>
        <w:tc>
          <w:tcPr>
            <w:tcW w:w="1286" w:type="dxa"/>
            <w:tcBorders/>
          </w:tcPr>
          <w:p>
            <w:pPr>
              <w:pStyle w:val="TableText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lang w:val="pt-BR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ab/>
        <w:t>TERMO DE ENCERRAMENTO DO PROJETO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lang w:val="pt-BR"/>
        </w:rPr>
        <w:t>&lt;NOME DO PROJETO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ab/>
        <w:tab/>
        <w:tab/>
        <w:tab/>
        <w:tab/>
        <w:t>Histórico de Revisõ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tbl>
      <w:tblPr>
        <w:tblW w:w="1049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5"/>
        <w:gridCol w:w="2625"/>
        <w:gridCol w:w="2625"/>
        <w:gridCol w:w="2624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Dat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Versão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 xml:space="preserve">Descrição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Autor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tbl>
      <w:tblPr>
        <w:tblW w:w="1049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0"/>
        <w:gridCol w:w="7889"/>
      </w:tblGrid>
      <w:tr>
        <w:trPr/>
        <w:tc>
          <w:tcPr>
            <w:tcW w:w="10499" w:type="dxa"/>
            <w:gridSpan w:val="2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1. Apresentação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Nome do Projeto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Gerente do Projeto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Supervisor do Projeto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Período de Execução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  <w:t>Data Início:       /      /                    Data Fim:        /         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Tipo de Encerramento</w:t>
            </w:r>
          </w:p>
        </w:tc>
        <w:tc>
          <w:tcPr>
            <w:tcW w:w="78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pt-BR"/>
              </w:rPr>
              <w:t>(  ) Conclusão             (  ) Cancelamento             (  ) Adiamento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1050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FCFC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2. Avaliação do resulatdo esperado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Listar o resultado esperado do projeto. Indicar se ele foi atingido. Se não foi, explicar o motivo&gt;</w:t>
            </w:r>
          </w:p>
        </w:tc>
      </w:tr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2.1 Avaliação do Produto do Projeto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Em relação ao Produto principal do projeto entregue, emitir parecer sobre a satisfação do seu escopo&gt;</w:t>
            </w:r>
          </w:p>
        </w:tc>
      </w:tr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2.2 Alinhamento Estratégico do Projeto</w:t>
            </w:r>
          </w:p>
        </w:tc>
      </w:tr>
      <w:tr>
        <w:trPr>
          <w:trHeight w:val="552" w:hRule="atLeast"/>
        </w:trPr>
        <w:tc>
          <w:tcPr>
            <w:tcW w:w="10500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O projeto contribui para os objetivos estratégicos a que se destinava? Se contribui, explique como. Se não contribui, explique o motivo&gt;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1050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3. Principais aprendizados</w:t>
            </w:r>
          </w:p>
        </w:tc>
      </w:tr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3.1 Aspectos técnicos e Gerencias de Projeto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Devem ser destacados os eventos que provocam o aprendizado, os itens aprendidos e as sugestões para abordagem futuras&gt;</w:t>
            </w:r>
          </w:p>
        </w:tc>
      </w:tr>
      <w:tr>
        <w:trPr/>
        <w:tc>
          <w:tcPr>
            <w:tcW w:w="1050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3.2 Problemas não previstos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Contedodatabela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Que problemas não tinham sido previstos como riscos e aconteceram? Qual o impacto? Como foram tratados?&gt;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lang w:val="pt-BR"/>
        </w:rPr>
        <w:t>&lt;&lt;Local e data&gt;&gt;,&lt;&lt;nome, cargo e assinatura do Patrocinador&gt;&gt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Gerente de Projetos - CERCOM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o gerente de projetos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Gerente de Sistemas CERCOM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o gerente de sistemas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pt-BR"/>
        </w:rPr>
        <w:t>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Unidade Resposável/Patriocinador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color w:val="0000FF"/>
          <w:sz w:val="24"/>
          <w:lang w:val="pt-BR"/>
        </w:rPr>
        <w:t>&lt;Nome da unidade e do patriocinador&gt;</w:t>
      </w:r>
    </w:p>
    <w:sectPr>
      <w:type w:val="nextPage"/>
      <w:pgSz w:w="12240" w:h="15840"/>
      <w:pgMar w:left="1006" w:right="72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TtuloChar">
    <w:name w:val="Título Char"/>
    <w:qFormat/>
    <w:rPr>
      <w:rFonts w:ascii="Cambria" w:hAnsi="Cambria" w:cs="Cambria"/>
      <w:b/>
      <w:sz w:val="32"/>
    </w:rPr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Fontepargpadro">
    <w:name w:val="Fonte parág. padrão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8z0">
    <w:name w:val="WW8Num18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STemplateField">
    <w:name w:val="SSTemplateField"/>
    <w:qFormat/>
    <w:rPr>
      <w:rFonts w:ascii="Lucida Sans" w:hAnsi="Lucida Sans" w:cs="Lucida Sans"/>
      <w:color w:val="FFFFFF"/>
      <w:sz w:val="16"/>
      <w:shd w:fill="FF0000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tLeast" w:line="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tLeast" w:line="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tLeast" w:line="0" w:before="0" w:after="12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0" w:before="72" w:after="120"/>
      <w:ind w:left="1080" w:right="0" w:hanging="331"/>
      <w:jc w:val="both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tLeast" w:line="0" w:before="120" w:after="40"/>
      <w:jc w:val="left"/>
    </w:pPr>
    <w:rPr>
      <w:rFonts w:ascii="Arial" w:hAnsi="Arial" w:eastAsia="Arial" w:cs="Wingdings"/>
      <w:b/>
      <w:color w:val="000000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tLeast" w:line="0" w:before="120" w:after="120"/>
      <w:jc w:val="center"/>
    </w:pPr>
    <w:rPr>
      <w:rFonts w:ascii="Arial" w:hAnsi="Arial" w:eastAsia="Arial" w:cs="Wingdings"/>
      <w:b/>
      <w:smallCaps/>
      <w:color w:val="000000"/>
      <w:kern w:val="2"/>
      <w:sz w:val="24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0" w:before="60" w:after="6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Recuodecorpodetexto2">
    <w:name w:val="Recuo de corpo de texto 2"/>
    <w:qFormat/>
    <w:pPr>
      <w:widowControl/>
      <w:suppressAutoHyphens w:val="true"/>
      <w:bidi w:val="0"/>
      <w:spacing w:lineRule="atLeast" w:line="0" w:before="0" w:after="0"/>
      <w:ind w:left="708" w:right="0" w:hanging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Corpodetexto2">
    <w:name w:val="Corpo de texto 2"/>
    <w:qFormat/>
    <w:pPr>
      <w:widowControl/>
      <w:suppressAutoHyphens w:val="true"/>
      <w:bidi w:val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extBodyIndent">
    <w:name w:val="Body Text Indent"/>
    <w:basedOn w:val="TextBody"/>
    <w:pPr>
      <w:widowControl/>
      <w:bidi w:val="0"/>
      <w:spacing w:lineRule="atLeast" w:line="0" w:before="0" w:after="0"/>
      <w:ind w:left="360" w:right="0" w:hanging="0"/>
      <w:jc w:val="both"/>
    </w:pPr>
    <w:rPr>
      <w:rFonts w:ascii="Times New Roman" w:hAnsi="Times New Roman" w:eastAsia="Arial" w:cs="Wingdings"/>
      <w:b/>
      <w:color w:val="FF0000"/>
      <w:sz w:val="28"/>
      <w:szCs w:val="24"/>
    </w:rPr>
  </w:style>
  <w:style w:type="paragraph" w:styleId="TableText1">
    <w:name w:val="Table Text 1"/>
    <w:qFormat/>
    <w:pPr>
      <w:widowControl/>
      <w:suppressAutoHyphens w:val="true"/>
      <w:bidi w:val="0"/>
      <w:spacing w:lineRule="atLeast" w:line="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tLeast" w:line="0" w:before="20" w:after="20"/>
      <w:ind w:left="270" w:right="0" w:hanging="18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text2">
    <w:name w:val="Tabletext"/>
    <w:qFormat/>
    <w:pPr>
      <w:keepLines/>
      <w:widowControl/>
      <w:suppressAutoHyphens w:val="true"/>
      <w:bidi w:val="0"/>
      <w:spacing w:lineRule="atLeast" w:line="0" w:before="0" w:after="12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6T12:51:35Z</dcterms:modified>
  <cp:revision>1</cp:revision>
  <dc:subject/>
  <dc:title/>
</cp:coreProperties>
</file>